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ДОГОВОР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г.Днепропетровск                 </w:t>
        <w:tab/>
        <w:tab/>
        <w:tab/>
        <w:tab/>
        <w:tab/>
        <w:tab/>
        <w:tab/>
        <w:t xml:space="preserve">      «_____»_______________2013г.</w:t>
      </w:r>
    </w:p>
    <w:p>
      <w:pPr>
        <w:pStyle w:val="Normal"/>
        <w:spacing w:lineRule="atLeast" w:line="0" w:before="120" w:after="120"/>
        <w:rPr/>
      </w:pPr>
      <w:r>
        <w:rPr>
          <w:b/>
        </w:rPr>
        <w:tab/>
        <w:t>ФОП   Скорняков  Сергей  Анатольевич,</w:t>
      </w:r>
      <w:r>
        <w:rPr/>
        <w:t xml:space="preserve">   ИНН   2170118753,   именуемый  в  дальнейшем  «</w:t>
      </w:r>
      <w:r>
        <w:rPr>
          <w:b/>
        </w:rPr>
        <w:t>Продавец</w:t>
      </w:r>
      <w:r>
        <w:rPr/>
        <w:t>»,  действующий  на   основании   Выписки  единой  Государственной   регистрации   № 22240000000078504  от   03.08.2011г., с  одной  стороны  и  __________________________________</w:t>
      </w:r>
    </w:p>
    <w:p>
      <w:pPr>
        <w:pStyle w:val="Normal"/>
        <w:spacing w:lineRule="atLeast" w:line="0"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0" w:before="120" w:after="120"/>
        <w:rPr/>
      </w:pPr>
      <w:r>
        <w:rPr/>
        <w:t>с  другой  стороны , именуемое   в  дальнейшем  «</w:t>
      </w:r>
      <w:r>
        <w:rPr>
          <w:b/>
        </w:rPr>
        <w:t>Покупатель</w:t>
      </w:r>
      <w:r>
        <w:rPr/>
        <w:t>»,  далее   по   тексту   Стороны,</w:t>
      </w:r>
    </w:p>
    <w:p>
      <w:pPr>
        <w:pStyle w:val="Normal"/>
        <w:spacing w:lineRule="auto" w:line="240" w:before="0" w:after="0"/>
        <w:rPr/>
      </w:pPr>
      <w:r>
        <w:rPr/>
        <w:t>заключили  договор    о    нижеследующем: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1.ПРЕДМЕТ  ДОГОВОР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 xml:space="preserve">   </w:t>
      </w:r>
      <w:r>
        <w:rPr/>
        <w:t>1.1. Продавец  обязуется  продать  материалы, далее  именуемые   «Товаром»,  в  ассортименте  и</w:t>
      </w:r>
    </w:p>
    <w:p>
      <w:pPr>
        <w:pStyle w:val="Normal"/>
        <w:spacing w:lineRule="auto" w:line="240" w:before="0" w:after="0"/>
        <w:rPr/>
      </w:pPr>
      <w:r>
        <w:rPr/>
        <w:t>количестве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      Покупатель  обязуется  принять  и   оплатить  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2. Стоимость   Товара,   поставляемого   по  настоящему  Договору,   определена  Сторонами</w:t>
      </w:r>
    </w:p>
    <w:p>
      <w:pPr>
        <w:pStyle w:val="Normal"/>
        <w:spacing w:lineRule="auto" w:line="240" w:before="0" w:after="0"/>
        <w:rPr/>
      </w:pPr>
      <w:r>
        <w:rPr/>
        <w:t>путем   прямой   договоренности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2.УСЛОВИЯ   ПЕРЕДАЧИ  ТОВА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1. Срок  поставки  Товара  для  Покупателя  до  ____  дней  с  момента  100%  предоплаты,   о  чем</w:t>
      </w:r>
    </w:p>
    <w:p>
      <w:pPr>
        <w:pStyle w:val="Normal"/>
        <w:spacing w:lineRule="auto" w:line="240" w:before="0" w:after="0"/>
        <w:rPr/>
      </w:pPr>
      <w:r>
        <w:rPr/>
        <w:t>в  адрес  Покупателя  со  стороны  Продавца  предоставляется  уведомление  о  наличии  Товара    на</w:t>
      </w:r>
    </w:p>
    <w:p>
      <w:pPr>
        <w:pStyle w:val="Normal"/>
        <w:spacing w:lineRule="auto" w:line="240" w:before="0" w:after="0"/>
        <w:rPr/>
      </w:pPr>
      <w:r>
        <w:rPr/>
        <w:t>скла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2.2.  Продавец  производит   доставку   Товара  на  объект   Покупателя  в  г. Днепропетровске    за</w:t>
      </w:r>
    </w:p>
    <w:p>
      <w:pPr>
        <w:pStyle w:val="Normal"/>
        <w:spacing w:lineRule="auto" w:line="240" w:before="0" w:after="0"/>
        <w:rPr/>
      </w:pPr>
      <w:r>
        <w:rPr/>
        <w:t>счет   Покупателя  либо   по  договоренности    Стор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2.3.  Качество  и  комплектность  Товара   проверяются   в  момент   получения   Товара.  Некачественный    Товар  заменяется  Продавцом   по   оформляемому   Акту  рекламаций  за  свой  счет  в   течении    20  дней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4. Риск  повреждения  и  порчи  Товара  после  его   передачи  лежит   на   Покупате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5. Датой   передачи    Товара  считается   дата    подписи  представителя  Покупателя   на</w:t>
      </w:r>
    </w:p>
    <w:p>
      <w:pPr>
        <w:pStyle w:val="Normal"/>
        <w:spacing w:lineRule="auto" w:line="240" w:before="0" w:after="0"/>
        <w:rPr/>
      </w:pPr>
      <w:r>
        <w:rPr/>
        <w:t>наклад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6. Покупатель  не  имеет   права    после   заключения   настоящего  Договора  отказаться  от</w:t>
      </w:r>
    </w:p>
    <w:p>
      <w:pPr>
        <w:pStyle w:val="Normal"/>
        <w:spacing w:lineRule="auto" w:line="240" w:before="0" w:after="0"/>
        <w:rPr/>
      </w:pPr>
      <w:r>
        <w:rPr/>
        <w:t>Товара,  при   условии  соблюдения   Продавцом  п.2.1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3.ПОРЯДОК   РАСЧЕ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1.  Оплата   Товара  Покупателем   производится  на   основании   счетов-факту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2.  Оплата   Товара   производится  Покупателем    путем   100%  предоплаты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4.РАЗРЕШЕНИЕ  СПОР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/>
        <w:t>4.1. Все   споры   и   разногласия,  которые  могут   возникнуть  из  настоящего  Договора  или   в</w:t>
      </w:r>
    </w:p>
    <w:p>
      <w:pPr>
        <w:pStyle w:val="Normal"/>
        <w:spacing w:lineRule="auto" w:line="240" w:before="0" w:after="0"/>
        <w:rPr/>
      </w:pPr>
      <w:r>
        <w:rPr/>
        <w:t>связи   с   ним,  подлежат  разрешению  путем  переговоров  между  уполномоченными представителями      Сторон .   При  не   достижении  в  двухнедельный  срок  взаимоприемлемого</w:t>
      </w:r>
    </w:p>
    <w:p>
      <w:pPr>
        <w:pStyle w:val="Normal"/>
        <w:spacing w:lineRule="auto" w:line="240" w:before="0" w:after="0"/>
        <w:rPr/>
      </w:pPr>
      <w:r>
        <w:rPr/>
        <w:t>решения   стороны  обращаются   в  Хозяйственный   суд  г.Днепропетровска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5.ГАРАНТИЙНЫЕ   ОБЯЗАТЕЛЬ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5.1.  Продавец  предоставляет   гарантию  на   качество  Товара  в  течении   года  с    момента</w:t>
      </w:r>
    </w:p>
    <w:p>
      <w:pPr>
        <w:pStyle w:val="Normal"/>
        <w:spacing w:lineRule="auto" w:line="240" w:before="0" w:after="0"/>
        <w:rPr/>
      </w:pPr>
      <w:r>
        <w:rPr/>
        <w:t>передачи  их  Покупателю,  при  условии  допустимого  с  точки  зрения  строительных   норм</w:t>
      </w:r>
    </w:p>
    <w:p>
      <w:pPr>
        <w:pStyle w:val="Normal"/>
        <w:spacing w:lineRule="auto" w:line="240" w:before="0" w:after="0"/>
        <w:rPr/>
      </w:pPr>
      <w:r>
        <w:rPr/>
        <w:t>дальнейшего  применения    вышеозначенных  Товаров  и  правильной  эксплуатации  изделий,</w:t>
      </w:r>
    </w:p>
    <w:p>
      <w:pPr>
        <w:pStyle w:val="Normal"/>
        <w:spacing w:lineRule="auto" w:line="240" w:before="0" w:after="0"/>
        <w:rPr/>
      </w:pPr>
      <w:r>
        <w:rPr/>
        <w:t>изготовленного   из   них   Покупател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6.САНК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6.1  Продавец  несет  ответственность  за  поставку  заказанного  Покупателем  Товара    в</w:t>
      </w:r>
    </w:p>
    <w:p>
      <w:pPr>
        <w:pStyle w:val="Normal"/>
        <w:spacing w:lineRule="auto" w:line="240" w:before="0" w:after="0"/>
        <w:rPr/>
      </w:pPr>
      <w:r>
        <w:rPr/>
        <w:t>согласованный  срок  по  п.2.1.  В  случае   нарушения   данного  обязательства  Продавец  должен</w:t>
      </w:r>
    </w:p>
    <w:p>
      <w:pPr>
        <w:pStyle w:val="Normal"/>
        <w:spacing w:lineRule="auto" w:line="240" w:before="0" w:after="0"/>
        <w:rPr/>
      </w:pPr>
      <w:r>
        <w:rPr/>
        <w:t>уплатить   Покупателю   пеню   в  размере   0,1%  за  каждый  день  просрочки  от  стоимости    не</w:t>
      </w:r>
    </w:p>
    <w:p>
      <w:pPr>
        <w:pStyle w:val="Normal"/>
        <w:spacing w:lineRule="auto" w:line="240" w:before="0" w:after="0"/>
        <w:rPr/>
      </w:pPr>
      <w:r>
        <w:rPr/>
        <w:t>поставленного   в  срок   Товара.  Оплата  штрафных  санкций  осуществляется  в  течении  2  банковских  дней  с   момента   невыполнения  Продавцом  условий  настоящего  Догов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6.2. Покупатель  несет  ответственность  за  оплату   Товара  по  п.3.2. в  согласованный   срок.</w:t>
      </w:r>
    </w:p>
    <w:p>
      <w:pPr>
        <w:pStyle w:val="Normal"/>
        <w:spacing w:lineRule="auto" w:line="240" w:before="0" w:after="0"/>
        <w:rPr/>
      </w:pPr>
      <w:r>
        <w:rPr/>
        <w:t>В   случае  нарушения  данного   обязательства  Покупатель   должен   уплатить   Продавцу  пеню    в</w:t>
      </w:r>
    </w:p>
    <w:p>
      <w:pPr>
        <w:pStyle w:val="Normal"/>
        <w:spacing w:lineRule="auto" w:line="240" w:before="0" w:after="0"/>
        <w:rPr/>
      </w:pPr>
      <w:r>
        <w:rPr/>
        <w:t>размере   двойной   учетной   ставки  НБУ  от   стоимости  неоплаченных  Товаров  за  каждый  день</w:t>
      </w:r>
    </w:p>
    <w:p>
      <w:pPr>
        <w:pStyle w:val="Normal"/>
        <w:spacing w:lineRule="auto" w:line="240" w:before="0" w:after="0"/>
        <w:rPr/>
      </w:pPr>
      <w:r>
        <w:rPr/>
        <w:t>просрочки. Оплата   штрафных  санкций  осуществляется   в  течении   2  банковских   дней  с  момента</w:t>
      </w:r>
    </w:p>
    <w:p>
      <w:pPr>
        <w:pStyle w:val="Normal"/>
        <w:spacing w:lineRule="auto" w:line="240" w:before="0" w:after="0"/>
        <w:rPr/>
      </w:pPr>
      <w:r>
        <w:rPr/>
        <w:t>невыполнения   Покупателем   условий   настоящего   Догов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6.3. При   невыполнении   Покупателем  пункта   3.2.  настоящего  Договора  Продавец  не   несет</w:t>
      </w:r>
    </w:p>
    <w:p>
      <w:pPr>
        <w:pStyle w:val="Normal"/>
        <w:spacing w:lineRule="auto" w:line="240" w:before="0" w:after="0"/>
        <w:rPr/>
      </w:pPr>
      <w:r>
        <w:rPr/>
        <w:t>Ответственности  за   своевременное   выполнение  п.2.1.  настоящего  Договора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7.ФОРС-МАЖО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7.1. В  случае  наступления  обстоятельств  Форс-мажор  (землетрясение,  эпидемия,   пожар,</w:t>
      </w:r>
    </w:p>
    <w:p>
      <w:pPr>
        <w:pStyle w:val="Normal"/>
        <w:spacing w:lineRule="auto" w:line="240" w:before="0" w:after="0"/>
        <w:rPr/>
      </w:pPr>
      <w:r>
        <w:rPr/>
        <w:t>Какие-либо  государственные  акты, препятствующие  выполнению   условий  Договора   какой-либо</w:t>
      </w:r>
    </w:p>
    <w:p>
      <w:pPr>
        <w:pStyle w:val="Normal"/>
        <w:spacing w:lineRule="auto" w:line="240" w:before="0" w:after="0"/>
        <w:rPr/>
      </w:pPr>
      <w:r>
        <w:rPr/>
        <w:t>из  сторон  и  другие)  стороны  обязуются  немедленно  оповещать  друг  друга  о  них  и  разреши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зникшие  проблемы   договорным   пут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7.2. Надлежащим  доказательством   наличия  указанных  выше   обствоятельств   и   их   продолжительность  должно   служить  письменное   свидетельство,  выполненное  Торгово-Промышленной  Палатой  Украины   или   иным    компетентным   органом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8.ДРУГИЕ  УСЛО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.1. Настоящий  Договор  выступает  в  силу  с  момента   подписания    и   действует  до   _______</w:t>
      </w:r>
    </w:p>
    <w:p>
      <w:pPr>
        <w:pStyle w:val="Normal"/>
        <w:spacing w:lineRule="auto" w:line="240" w:before="0" w:after="0"/>
        <w:rPr/>
      </w:pPr>
      <w:r>
        <w:rPr/>
        <w:t>_____________________ и   может   быть  продлен  или  расторгнут   по   соглашении    сторон,  но   с</w:t>
      </w:r>
    </w:p>
    <w:p>
      <w:pPr>
        <w:pStyle w:val="Normal"/>
        <w:spacing w:lineRule="auto" w:line="240" w:before="0" w:after="0"/>
        <w:rPr/>
      </w:pPr>
      <w:r>
        <w:rPr/>
        <w:t>обязательным  проведением   окончательных  расчетов   за   отгруженные   Товар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8.2. Окончание  срока  действия  настоящего  Договора  не  освобождает  Стороны    от   штрафных</w:t>
      </w:r>
    </w:p>
    <w:p>
      <w:pPr>
        <w:pStyle w:val="Normal"/>
        <w:spacing w:lineRule="auto" w:line="240" w:before="0" w:after="0"/>
        <w:rPr/>
      </w:pPr>
      <w:r>
        <w:rPr/>
        <w:t>санкций  и  гарантийных  обстоятельст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.3. Ни  одна  из  сторон  не  имеет  права  передать  свои   права  и  обязанности по  настоящему</w:t>
      </w:r>
    </w:p>
    <w:p>
      <w:pPr>
        <w:pStyle w:val="Normal"/>
        <w:spacing w:lineRule="auto" w:line="240" w:before="0" w:after="0"/>
        <w:rPr/>
      </w:pPr>
      <w:r>
        <w:rPr/>
        <w:t>Договору  третьей  стороне  без  письменного  согласия  другой   сторо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.4. Настоящий  Договор  может  быть   изменен  либо  разторгнут  по  инициативе  любой   из</w:t>
      </w:r>
    </w:p>
    <w:p>
      <w:pPr>
        <w:pStyle w:val="Normal"/>
        <w:spacing w:lineRule="auto" w:line="240" w:before="0" w:after="0"/>
        <w:rPr/>
      </w:pPr>
      <w:r>
        <w:rPr/>
        <w:t>сторон ,  но  с  обязательным  производством  работ  и  проведением  окончательных  раб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.5. Все  изменения  и   дополнения  к   настоящему  Договору  имеют  силу,  если   они   оформлены  Сторонами   в  письменном   ви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.6. Настоящий  Договор  составлен  в   2-х  экземплярах  на   русском   языке,  по  одному  для</w:t>
      </w:r>
    </w:p>
    <w:p>
      <w:pPr>
        <w:pStyle w:val="Normal"/>
        <w:spacing w:lineRule="auto" w:line="240" w:before="0" w:after="0"/>
        <w:rPr/>
      </w:pPr>
      <w:r>
        <w:rPr/>
        <w:t>каждой  из  сторон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28"/>
          <w:szCs w:val="28"/>
        </w:rPr>
        <w:t>9.ЮРИДИЧЕСКИЕ  АДРЕСА  И   РЕКВИЗИТЫ  СТОРОН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 xml:space="preserve">ПОКУПАТЕЛЬ: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ПРОДАВЕЦ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                                                Днепропетровская  обл.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                                               г. Днепропетровск 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                                               ул.  Героев  Сталинграда,  10-Б/29 </w:t>
      </w:r>
    </w:p>
    <w:p>
      <w:pPr>
        <w:pStyle w:val="Normal"/>
        <w:spacing w:lineRule="auto" w:line="240" w:before="0" w:after="0"/>
        <w:rPr/>
      </w:pPr>
      <w:r>
        <w:rPr/>
        <w:t>____________________________                                               Вып. ФОП серии ААБ №489947 от 03.08.11г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                                               Св-во  НДС серия  И №807157 от 08.08.11г. </w:t>
      </w:r>
    </w:p>
    <w:p>
      <w:pPr>
        <w:pStyle w:val="Normal"/>
        <w:spacing w:lineRule="auto" w:line="240" w:before="0" w:after="0"/>
        <w:rPr/>
      </w:pPr>
      <w:r>
        <w:rPr/>
        <w:t>____________________________                                              Номер записи ЕДР-22240000000078504    ____________________________                                              ИНН №21701187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                                            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.П.  </w:t>
      </w:r>
      <w:r>
        <w:rPr/>
        <w:t xml:space="preserve"> (подпись)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                                                          М.П.  </w:t>
      </w:r>
      <w:r>
        <w:rPr/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7:00Z</dcterms:created>
  <dc:creator>Сергей</dc:creator>
  <dc:description/>
  <dc:language>en-US</dc:language>
  <cp:lastModifiedBy>cartman</cp:lastModifiedBy>
  <cp:lastPrinted>2013-01-21T16:03:00Z</cp:lastPrinted>
  <dcterms:modified xsi:type="dcterms:W3CDTF">2013-06-25T19:07:00Z</dcterms:modified>
  <cp:revision>2</cp:revision>
  <dc:subject/>
  <dc:title/>
</cp:coreProperties>
</file>